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по проекту федерального зак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«О внесении изменений в статьи 1252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и 1515 части четвертой Гражданского кодекса Российской Федераци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ект федерального закона «О внесении изменени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татьи 1252 и 1515 части четвертой Гражданского кодекса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Министерством науки и высшего образования Российской Феде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(письмо от 8 февраля 2024 г. № МН-14/174-ДК)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ект разработан в соответствии поручением Первого заместителя Председателя Правительства Российской Федерации Белоусова А.Р. от 20 декабря 2023 г. № АБ-П9-20373 в целях реализации Постановления Конституционного Суда Российской Федерации от 14 декабря 2023 г. № 57-П «По делу о проверке конституционности пункта 3 статьи 1252 и подпункта 2 пункта 4 статьи 1515 Гражданского кодекса Российской Федерации в связи с запросом Суда по интеллектуальным права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едлагаемые в Проекте изменения статей 1252 и 1515 Гражданского  кодекса Российской Федерации носят частный характер и не решают всех вопросов, которые могут возникнуть в связи с ситуациями множественности потерпевши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 Государственной Думе в настоящее время находится принятый в первом чтении 27 июня 2023 года проект федерального закона № 348960-8 «О внесении изменений в часть четвертую Гражданского кодекса Российской Федерации», который направлен на комплексный пересмотр норм о компенсации как мере ответственности за нарушение исключительных прав, и, в частности, затрагивает вопросы множественности потерпевших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х  х  х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с учетом изложенного считаем внесение Проекта федерального закона «О внесении изменени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татьи 1252 и 1515 части четвертой Гражданского кодекса Российской Федерации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на рассмотрение Государственной Думы нецелесообраз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>Проект заключения подготовл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>в Исследовательском центре частног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>права имени С.С. Алексеев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>при Президенте Российской Федерации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22:00Z</dcterms:created>
  <dc:creator>Елена Павлова</dc:creator>
  <dc:description/>
  <cp:keywords/>
  <dc:language>en-US</dc:language>
  <cp:lastModifiedBy>Lenovo</cp:lastModifiedBy>
  <dcterms:modified xsi:type="dcterms:W3CDTF">2024-03-19T15:22:00Z</dcterms:modified>
  <cp:revision>2</cp:revision>
  <dc:subject/>
  <dc:title/>
</cp:coreProperties>
</file>